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20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</w:t>
        <w:tab/>
        <w:tab/>
        <w:t>“Low In the Grave He Lay”   16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Special Music</w:t>
        <w:tab/>
        <w:tab/>
        <w:t>Linda Hoo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</w:t>
        <w:tab/>
        <w:t>“Because he lives”  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It is Finished/The King is Coming”  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 Music</w:t>
        <w:tab/>
        <w:t>“Via Dolorosa” – Linda Hoo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The Fellowship of the Burning Hea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Cs w:val="24"/>
        </w:rPr>
      </w:pPr>
      <w:r>
        <w:rPr>
          <w:rFonts w:cs="Arial" w:ascii="Cambria" w:hAnsi="Cambria"/>
          <w:i/>
          <w:smallCaps/>
          <w:szCs w:val="24"/>
        </w:rPr>
        <w:t>Luke 24:13-3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5"/>
          <w:szCs w:val="25"/>
        </w:rPr>
      </w:pPr>
      <w:r>
        <w:rPr>
          <w:rFonts w:cs="Arial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Pass Me Not”   30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Only Belie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Judy Broussard, (3-K) Teresa Schane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ailey, Hugo Breithaupt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Hugo Breithaupt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2"/>
          <w:szCs w:val="32"/>
          <w:u w:val="single"/>
        </w:rPr>
      </w:pPr>
      <w:r>
        <w:rPr>
          <w:rFonts w:cs="Cambria" w:ascii="Cambria" w:hAnsi="Cambria"/>
          <w:b/>
          <w:smallCaps/>
          <w:sz w:val="32"/>
          <w:szCs w:val="32"/>
          <w:u w:val="single"/>
        </w:rPr>
        <w:t>NO EVENING WORSHIP SERVICES 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80"/>
          <w:szCs w:val="280"/>
          <w:lang w:val="en-US" w:eastAsia="en-US"/>
        </w:rPr>
      </w:pPr>
      <w:r>
        <w:rPr>
          <w:rFonts w:cs="Cambria" w:ascii="Cambria" w:hAnsi="Cambria"/>
          <w:smallCaps/>
          <w:sz w:val="280"/>
          <w:szCs w:val="2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4091305" cy="1981200"/>
            <wp:effectExtent l="0" t="0" r="0" b="0"/>
            <wp:wrapNone/>
            <wp:docPr id="1" name="579710_353413624750876_91159395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710_353413624750876_91159395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8" t="14249" r="14917" b="3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9812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Sitka Heading" w:hAnsi="Sitka Heading" w:cs="Microsoft Sans Serif"/>
          <w:i/>
          <w:i/>
          <w:shadow/>
          <w:color w:val="0070C0"/>
          <w:sz w:val="40"/>
          <w:szCs w:val="40"/>
        </w:rPr>
      </w:pPr>
      <w:r>
        <w:rPr>
          <w:rFonts w:cs="Sitka Heading" w:ascii="Sitka Heading" w:hAnsi="Sitka Heading"/>
          <w:i/>
          <w:shadow/>
          <w:color w:val="0070C0"/>
          <w:sz w:val="40"/>
          <w:szCs w:val="40"/>
        </w:rPr>
        <w:t>S</w:t>
      </w:r>
      <w:r>
        <w:rPr>
          <w:rFonts w:cs="Microsoft Sans Serif" w:ascii="Sitka Heading" w:hAnsi="Sitka Heading"/>
          <w:i/>
          <w:shadow/>
          <w:color w:val="0070C0"/>
          <w:sz w:val="40"/>
          <w:szCs w:val="40"/>
        </w:rPr>
        <w:t>unday, April 27th at 6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hadow/>
          <w:color w:val="0070C0"/>
          <w:sz w:val="30"/>
          <w:szCs w:val="30"/>
        </w:rPr>
      </w:pPr>
      <w:r>
        <w:rPr>
          <w:rFonts w:cs="Cambria" w:ascii="Cambria" w:hAnsi="Cambria"/>
          <w:i/>
          <w:smallCaps/>
          <w:shadow/>
          <w:color w:val="0070C0"/>
          <w:sz w:val="30"/>
          <w:szCs w:val="3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harlene Laurence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Rabelle Ki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Michaella Potts</w:t>
        <w:tab/>
        <w:t>Dorothy York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Richard Hill</w:t>
        <w:tab/>
        <w:t>Raechel Hill</w:t>
        <w:tab/>
        <w:t>Esther Seber</w:t>
        <w:tab/>
        <w:t>Joe Goo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Ruth Bostic</w:t>
        <w:tab/>
        <w:t>Ann Skinner</w:t>
        <w:tab/>
        <w:t>Mickey Stanford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>Connie Kahlstrom – Rehab</w:t>
        <w:tab/>
        <w:t>Lorene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Ken Beauchamp/Family</w:t>
        <w:tab/>
        <w:t>Esther Collins - Cancer</w:t>
        <w:tab/>
        <w:t>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76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50"/>
          <w:szCs w:val="50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50"/>
          <w:szCs w:val="5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Dylan Scheel – son of Richard and Meggins Scheel – who is in Dell Children’s Hospital undergoing tes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itka Head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21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4-20T02:51:00Z</dcterms:modified>
  <cp:revision>8</cp:revision>
  <dc:subject/>
  <dc:title>September 5, 2005</dc:title>
</cp:coreProperties>
</file>